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REGULAMIN    RAJDU   ROWEROWEGO „ POD WIAT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 Organiza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dleśnictwo Kalisz Pomorsk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I Kierownictwo Rajd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mendant Rajdu –  Maciej Grabiec.</w:t>
      </w:r>
    </w:p>
    <w:p>
      <w:pPr>
        <w:pStyle w:val="Normal"/>
        <w:spacing w:lineRule="auto" w:line="240" w:before="0" w:after="0"/>
        <w:ind w:left="168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II Cele rajd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tegracja różnych grup wiekowych oraz promowanie aktywnego trybu ży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V Termin i miejs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biórka uczestników w dniu  17.06.2023 roku o godz. 10.00 na parkingu przy Nadleśnictwie Kalisz Pomorski, ul. Al. prof. Leona Mroczkiewicza 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 Trasa rajd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Budynek Nadleśnictwa Kalisz Pomorski (start) - Biały Zdrój –tereny leśne Nadleśnictwa- Szkółka leśna ( zakończenie rajdu 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I Uczestnicy rajd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yscy uczestnicy, którzy osobiście, lub telefonicznie do dnia  14.06.2023r. zgłoszą w  Nadleśnictwie w Kaliszu Pomorskim chęć uczestnictwa w rajdzie oraz pisemnie potwierdzą   znajomość regulaminu rajd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rajdzie mogą brać udział uczestnicy indywidualni oraz grupy zorganizowa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y poniżej 18 roku życia mogą uczestniczyć w rajdzie tylko na zgłoszenie rodziców, a  dzieci do lat 14 jedynie pod opieką dorosłych opiekun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II  Warunki uczestnictw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uczestnik musi posiadać sprawny rower, dobry humor, oraz podpisując listę obecności potwierdzić stan zdrowia pozwalający na udział w tego rodzaju imprez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III  Świadc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rganizatorzy zapewniają: ubezpieczenie dla uczestników rajdu, posiłek, napój,                      i troskliwą opiekę na trasie rajdu oraz dobrą zabaw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X Obowiązki uczestnik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stnicy zobowiązani są do podporządkowania się organizatorom Rajdu                       w sprawach organizacyjnych i programowych oraz ścisłego przestrzegania Regulaminu Rajd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czestnicy biorą udział w rajdzie na własną odpowiedzialność. Organizator nie ponosi odpowiedzialności za szkody wyrządzone na trasie rajd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czestnicy rajdu zobowiązani są do ścisłego przestrzegania przepisów prawa o ruchu   drogowym oraz bezpieczeństwa własnego i współuczestni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czestnicy rajdu zobowiązani są do zachowania trzeźwości – obowiązuje zakaz spożywania  alkoholu podczas jazdy i przer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X   Postanowienia końcow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izatorzy zastrzegają sobie prawo do ostatecznej interpretacji regulamin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ajd może zostać odwołany w przypadku bardzo złych warunków atmosferycznych bądź zbyt małej ilości zgłoszonych osób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ie przestrzeganie obowiązków uczestników spowoduje wykluczenie z rajdu. Taką decyzję podejmuje Komendant Raj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ażne telefony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aciej Grabiec- ( Komendant Rajdu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ofia Zmiertka-Kaliniak 660 473 847 ( organizator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RAJDU ROWEROWEGO  202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14:00Z</dcterms:created>
  <dc:creator>Zmiertka-Kaliniak Zofia</dc:creator>
  <dc:description/>
  <cp:keywords/>
  <dc:language>en-US</dc:language>
  <cp:lastModifiedBy>N-ctwo Kalisz Pomorski - Zofia Zmiertka-Kaliniak</cp:lastModifiedBy>
  <cp:lastPrinted>2023-05-29T14:47:00Z</cp:lastPrinted>
  <dcterms:modified xsi:type="dcterms:W3CDTF">2023-06-01T06:19:00Z</dcterms:modified>
  <cp:revision>4</cp:revision>
  <dc:subject/>
  <dc:title/>
</cp:coreProperties>
</file>