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Kalisz Pomorski, dnia ………….202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Karta Zgłoszeniowa w konkursie  </w:t>
      </w:r>
      <w:r>
        <w:rPr>
          <w:rFonts w:cs="Arial" w:ascii="Arial" w:hAnsi="Arial"/>
          <w:b/>
          <w:sz w:val="28"/>
          <w:szCs w:val="28"/>
        </w:rPr>
        <w:t>plastycznym „4 ŻYWIOŁY” organizowanym przez Nadleśnictwo Kalisz Pomorski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                                 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IMIĘ AUTORA:……………………………………………………………………………………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NAZWISKO AUTORA:……………………………………………………………………………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WIEK AUTORA:……………………………………………………………………………………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NUMER TELEFONU KONTAKTOWEGO:……………………………………………………...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E-MAIL JEDNOSTKI PATRONUJĄCEJ:………………………………………………………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IMIĘ I NAZWISKO OPIEKUNA ARTYSTYCZNEGO:…………………………………………. </w:t>
      </w:r>
    </w:p>
    <w:p>
      <w:pPr>
        <w:pStyle w:val="Normal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2:00Z</dcterms:created>
  <dc:creator>Zmiertka-Kaliniak Zofia</dc:creator>
  <dc:description/>
  <cp:keywords/>
  <dc:language>en-US</dc:language>
  <cp:lastModifiedBy>N-ctwo Kalisz Pomorski - Zofia Zmiertka-Kaliniak</cp:lastModifiedBy>
  <cp:lastPrinted>2017-10-19T09:29:00Z</cp:lastPrinted>
  <dcterms:modified xsi:type="dcterms:W3CDTF">2022-04-29T08:22:00Z</dcterms:modified>
  <cp:revision>2</cp:revision>
  <dc:subject/>
  <dc:title/>
</cp:coreProperties>
</file>